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457835</wp:posOffset>
                </wp:positionV>
                <wp:extent cx="8805545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10901"/>
                            </w:tblGrid>
                            <w:tr>
                              <w:trPr>
                                <w:trHeight w:val="1080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dashed" w:sz="2" w:space="0" w:color="999999"/>
                                    <w:right w:val="dashed" w:sz="2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tcBorders>
                                    <w:left w:val="dashed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40" w:after="24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540pt;mso-wrap-distance-left:0pt;mso-wrap-distance-right:0pt;mso-wrap-distance-top:0pt;mso-wrap-distance-bottom:0pt;margin-top:36.05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10901"/>
                      </w:tblGrid>
                      <w:tr>
                        <w:trPr>
                          <w:trHeight w:val="10800" w:hRule="exact"/>
                        </w:trPr>
                        <w:tc>
                          <w:tcPr>
                            <w:tcW w:w="2966" w:type="dxa"/>
                            <w:tcBorders>
                              <w:left w:val="dashed" w:sz="2" w:space="0" w:color="999999"/>
                              <w:right w:val="dashed" w:sz="2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01" w:type="dxa"/>
                            <w:tcBorders>
                              <w:left w:val="dashed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640" w:after="24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ny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e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3658235</wp:posOffset>
                </wp:positionV>
                <wp:extent cx="1188720" cy="229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.4pt;mso-wrap-distance-left:9pt;mso-wrap-distance-right:9pt;mso-wrap-distance-top:0pt;mso-wrap-distance-bottom:0pt;margin-top:288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8" w:hRule="atLeas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3660775</wp:posOffset>
                </wp:positionV>
                <wp:extent cx="118872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pt;mso-wrap-distance-left:9pt;mso-wrap-distance-right:9pt;mso-wrap-distance-top:0pt;mso-wrap-distance-bottom:0pt;margin-top:288.25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09:00Z</dcterms:created>
  <dc:creator>dennis basch</dc:creator>
  <dc:description/>
  <dc:language>en-US</dc:language>
  <cp:lastModifiedBy>dennis basch</cp:lastModifiedBy>
  <cp:lastPrinted>2004-10-19T11:24:00Z</cp:lastPrinted>
  <dcterms:modified xsi:type="dcterms:W3CDTF">2004-10-27T00:39:00Z</dcterms:modified>
  <cp:revision>4</cp:revision>
  <dc:subject/>
  <dc:title>Insert Text Here</dc:title>
</cp:coreProperties>
</file>