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bookmarkStart w:id="0" w:name="Title1_Copy_1"/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Title Goes Here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  <w:bookmarkEnd w:id="0"/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Name/Author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Company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Date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sectPr>
          <w:type w:val="continuous"/>
          <w:pgSz w:orient="landscape" w:w="15840" w:h="122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align>center</wp:align>
                </wp:positionV>
                <wp:extent cx="10058400" cy="549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432.75pt;mso-wrap-distance-left:9pt;mso-wrap-distance-right:9pt;mso-wrap-distance-top:0pt;mso-wrap-distance-bottom:0pt;margin-top:89.65pt;mso-position-vertical:center;mso-position-vertical-relative:page;margin-left:0.6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Times" w:cs="Arial"/>
      <w:b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3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52:00Z</dcterms:created>
  <dc:creator>Acco Brands, Inc.</dc:creator>
  <dc:description/>
  <dc:language>en-US</dc:language>
  <cp:lastModifiedBy>dennis basch</cp:lastModifiedBy>
  <cp:lastPrinted>2004-02-23T14:39:00Z</cp:lastPrinted>
  <dcterms:modified xsi:type="dcterms:W3CDTF">2004-02-23T21:09:00Z</dcterms:modified>
  <cp:revision>5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690238</vt:r8>
  </property>
  <property fmtid="{D5CDD505-2E9C-101B-9397-08002B2CF9AE}" pid="3" name="_AuthorEmail">
    <vt:lpwstr>mattla@microsoft.com</vt:lpwstr>
  </property>
  <property fmtid="{D5CDD505-2E9C-101B-9397-08002B2CF9AE}" pid="4" name="_AuthorEmailDisplayName">
    <vt:lpwstr>Matt Labarge</vt:lpwstr>
  </property>
  <property fmtid="{D5CDD505-2E9C-101B-9397-08002B2CF9AE}" pid="5" name="_EmailSubject">
    <vt:lpwstr>ACCO Indexes</vt:lpwstr>
  </property>
</Properties>
</file>