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450" w:hanging="0"/>
        <w:rPr>
          <w:sz w:val="56"/>
        </w:rPr>
      </w:pPr>
      <w:r>
        <w:rPr>
          <w:sz w:val="5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9041130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13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2970"/>
                              <w:gridCol w:w="3240"/>
                              <w:gridCol w:w="2970"/>
                              <w:gridCol w:w="2520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eader5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Header5_Copy_1"/>
                                  <w:bookmarkStart w:id="1" w:name="OLE_LINK10"/>
                                  <w:bookmarkStart w:id="2" w:name="OLE_LINK8"/>
                                  <w:bookmarkStart w:id="3" w:name="OLE_LINK1"/>
                                  <w:bookmarkStart w:id="4" w:name="OLE_LINK17"/>
                                  <w:bookmarkStart w:id="5" w:name="OLE_LINK3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Click to Insert Header 5</w:t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End w:id="0"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del w:id="0" w:author="ACCO Brands, Inc." w:date="2002-01-31T12:39:00Z">
                                    <w:r>
                                      <w:rPr>
                                        <w:sz w:val="32"/>
                                        <w:lang w:val="en-US" w:eastAsia="en-US"/>
                                      </w:rPr>
                                      <w:delText>Click to Insert Header 5</w:delText>
                                    </w:r>
                                  </w:del>
                                  <w:r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Header4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6" w:name="Header4_Copy_1"/>
                                  <w:bookmarkStart w:id="7" w:name="OLE_LINK4"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Click to Insert Header 4</w:t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8" w:name="Text4_Copy_1"/>
                                  <w:bookmarkEnd w:id="6"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del w:id="1" w:author="ACCO Brands, Inc." w:date="2002-01-31T12:39:00Z">
                                    <w:r>
                                      <w:rPr>
                                        <w:sz w:val="32"/>
                                        <w:lang w:val="en-US" w:eastAsia="en-US"/>
                                      </w:rPr>
                                      <w:delText>Click to Insert Header 4</w:delText>
                                    </w:r>
                                  </w:del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7"/>
                                  <w:bookmarkEnd w:id="8"/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Header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9" w:name="Header3_Copy_1"/>
                                  <w:bookmarkStart w:id="10" w:name="OLE_LINK5"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Click to Insert Header 3</w:t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End w:id="9"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del w:id="2" w:author="ACCO Brands, Inc." w:date="2002-01-31T12:39:00Z">
                                    <w:r>
                                      <w:rPr>
                                        <w:sz w:val="32"/>
                                        <w:lang w:val="en-US" w:eastAsia="en-US"/>
                                      </w:rPr>
                                      <w:delText>Click to Insert Header 3</w:delText>
                                    </w:r>
                                  </w:del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10"/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Header2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1" w:name="OLE_LINK6"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Click to Insert Header 2</w:t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del w:id="3" w:author="ACCO Brands, Inc." w:date="2002-01-31T12:39:00Z">
                                    <w:r>
                                      <w:rPr>
                                        <w:sz w:val="32"/>
                                        <w:lang w:val="en-US" w:eastAsia="en-US"/>
                                      </w:rPr>
                                      <w:delText>Click to Insert Header 2</w:delText>
                                    </w:r>
                                  </w:del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11"/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eader1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Click to Insert Header 1</w:t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del w:id="4" w:author="ACCO Brands, Inc." w:date="2002-01-31T12:39:00Z">
                                    <w:r>
                                      <w:rPr>
                                        <w:sz w:val="32"/>
                                        <w:lang w:val="en-US" w:eastAsia="en-US"/>
                                      </w:rPr>
                                      <w:delText>Click to Insert Header 1</w:delText>
                                    </w:r>
                                  </w:del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pt;height:106.2pt;mso-wrap-distance-left:9.35pt;mso-wrap-distance-right:9.35pt;mso-wrap-distance-top:0pt;mso-wrap-distance-bottom:0pt;margin-top:451.8pt;mso-position-vertical:bottom;mso-position-vertical-relative:margin;margin-left:4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2970"/>
                        <w:gridCol w:w="3240"/>
                        <w:gridCol w:w="2970"/>
                        <w:gridCol w:w="2520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25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Header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2" w:name="Header5_Copy_1"/>
                            <w:bookmarkStart w:id="13" w:name="OLE_LINK10"/>
                            <w:bookmarkStart w:id="14" w:name="OLE_LINK8"/>
                            <w:bookmarkStart w:id="15" w:name="OLE_LINK1"/>
                            <w:bookmarkStart w:id="16" w:name="OLE_LINK17"/>
                            <w:bookmarkStart w:id="17" w:name="OLE_LINK3"/>
                            <w:bookmarkEnd w:id="13"/>
                            <w:bookmarkEnd w:id="14"/>
                            <w:bookmarkEnd w:id="15"/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Click to Insert Header 5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12"/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del w:id="5" w:author="ACCO Brands, Inc." w:date="2002-01-31T12:39:00Z">
                              <w:r>
                                <w:rPr>
                                  <w:sz w:val="32"/>
                                  <w:lang w:val="en-US" w:eastAsia="en-US"/>
                                </w:rPr>
                                <w:delText>Click to Insert Header 5</w:delText>
                              </w:r>
                            </w:del>
                            <w:r/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29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Header4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8" w:name="Header4_Copy_1"/>
                            <w:bookmarkStart w:id="19" w:name="OLE_LINK4"/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Click to Insert Header 4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0" w:name="Text4_Copy_1"/>
                            <w:bookmarkEnd w:id="18"/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del w:id="6" w:author="ACCO Brands, Inc." w:date="2002-01-31T12:39:00Z">
                              <w:r>
                                <w:rPr>
                                  <w:sz w:val="32"/>
                                  <w:lang w:val="en-US" w:eastAsia="en-US"/>
                                </w:rPr>
                                <w:delText>Click to Insert Header 4</w:delText>
                              </w:r>
                            </w:del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bookmarkEnd w:id="19"/>
                            <w:bookmarkEnd w:id="20"/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Header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1" w:name="Header3_Copy_1"/>
                            <w:bookmarkStart w:id="22" w:name="OLE_LINK5"/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Click to Insert Header 3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21"/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del w:id="7" w:author="ACCO Brands, Inc." w:date="2002-01-31T12:39:00Z">
                              <w:r>
                                <w:rPr>
                                  <w:sz w:val="32"/>
                                  <w:lang w:val="en-US" w:eastAsia="en-US"/>
                                </w:rPr>
                                <w:delText>Click to Insert Header 3</w:delText>
                              </w:r>
                            </w:del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bookmarkEnd w:id="22"/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Header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3" w:name="OLE_LINK6"/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Click to Insert Header 2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del w:id="8" w:author="ACCO Brands, Inc." w:date="2002-01-31T12:39:00Z">
                              <w:r>
                                <w:rPr>
                                  <w:sz w:val="32"/>
                                  <w:lang w:val="en-US" w:eastAsia="en-US"/>
                                </w:rPr>
                                <w:delText>Click to Insert Header 2</w:delText>
                              </w:r>
                            </w:del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bookmarkEnd w:id="23"/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Header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Click to Insert Header 1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del w:id="9" w:author="ACCO Brands, Inc." w:date="2002-01-31T12:39:00Z">
                              <w:r>
                                <w:rPr>
                                  <w:sz w:val="32"/>
                                  <w:lang w:val="en-US" w:eastAsia="en-US"/>
                                </w:rPr>
                                <w:delText>Click to Insert Header 1</w:delText>
                              </w:r>
                            </w:del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Text"/>
        <w:ind w:left="1350" w:hanging="0"/>
        <w:rPr>
          <w:sz w:val="56"/>
        </w:rPr>
      </w:pPr>
      <w:r>
        <w:rPr>
          <w:sz w:val="56"/>
        </w:rPr>
      </w:r>
    </w:p>
    <w:p>
      <w:pPr>
        <w:pStyle w:val="CommentText"/>
        <w:ind w:left="1800" w:hanging="0"/>
        <w:rPr>
          <w:sz w:val="56"/>
        </w:rPr>
      </w:pPr>
      <w:r>
        <w:rPr>
          <w:sz w:val="56"/>
        </w:rPr>
      </w:r>
    </w:p>
    <w:p>
      <w:pPr>
        <w:pStyle w:val="CommentText"/>
        <w:ind w:left="1800" w:hanging="0"/>
        <w:rPr>
          <w:sz w:val="52"/>
        </w:rPr>
      </w:pPr>
      <w:r>
        <w:rPr>
          <w:sz w:val="52"/>
        </w:rPr>
      </w:r>
    </w:p>
    <w:p>
      <w:pPr>
        <w:pStyle w:val="CommentText"/>
        <w:ind w:left="1800" w:hanging="0"/>
        <w:rPr>
          <w:sz w:val="52"/>
        </w:rPr>
      </w:pPr>
      <w:r>
        <w:fldChar w:fldCharType="begin">
          <w:ffData>
            <w:name w:val="Title1"/>
            <w:enabled/>
            <w:calcOnExit w:val="0"/>
            <w:textInput/>
          </w:ffData>
        </w:fldChar>
      </w:r>
      <w:r>
        <w:rPr>
          <w:sz w:val="52"/>
          <w:lang w:val="en-US" w:eastAsia="en-US"/>
        </w:rPr>
        <w:instrText xml:space="preserve"> FORMTEXT </w:instrText>
      </w:r>
      <w:r>
        <w:rPr>
          <w:sz w:val="52"/>
          <w:lang w:val="en-US" w:eastAsia="en-US"/>
        </w:rPr>
      </w:r>
      <w:r>
        <w:rPr>
          <w:sz w:val="52"/>
          <w:lang w:val="en-US" w:eastAsia="en-US"/>
        </w:rPr>
        <w:fldChar w:fldCharType="separate"/>
      </w:r>
      <w:r>
        <w:rPr>
          <w:sz w:val="52"/>
          <w:lang w:val="en-US" w:eastAsia="en-US"/>
        </w:rPr>
        <w:t>Click to Insert Document Title</w:t>
      </w:r>
      <w:r>
        <w:rPr>
          <w:sz w:val="52"/>
          <w:lang w:val="en-US" w:eastAsia="en-US"/>
        </w:rPr>
      </w:r>
      <w:r>
        <w:rPr>
          <w:sz w:val="52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52"/>
          <w:lang w:val="en-US" w:eastAsia="en-US"/>
        </w:rPr>
        <w:instrText xml:space="preserve"> FORMTEXT </w:instrText>
      </w:r>
      <w:r>
        <w:rPr>
          <w:sz w:val="52"/>
          <w:lang w:val="en-US" w:eastAsia="en-US"/>
        </w:rPr>
      </w:r>
      <w:r>
        <w:rPr>
          <w:sz w:val="52"/>
          <w:lang w:val="en-US" w:eastAsia="en-US"/>
        </w:rPr>
        <w:fldChar w:fldCharType="separate"/>
      </w:r>
      <w:r>
        <w:rPr>
          <w:sz w:val="52"/>
          <w:lang w:val="en-US" w:eastAsia="en-US"/>
        </w:rPr>
      </w:r>
      <w:del w:id="10" w:author="ACCO Brands, Inc." w:date="2002-01-31T12:38:00Z">
        <w:r>
          <w:rPr>
            <w:sz w:val="52"/>
            <w:lang w:val="en-US" w:eastAsia="en-US"/>
          </w:rPr>
          <w:delText>Click Here to insert Document Title</w:delText>
        </w:r>
      </w:del>
      <w:r/>
      <w:r>
        <w:rPr>
          <w:sz w:val="52"/>
          <w:lang w:val="en-US" w:eastAsia="en-US"/>
        </w:rPr>
        <w:fldChar w:fldCharType="end"/>
      </w:r>
      <w:r>
        <w:rPr>
          <w:sz w:val="52"/>
          <w:lang w:val="en-US" w:eastAsia="en-US"/>
        </w:rPr>
      </w:r>
    </w:p>
    <w:p>
      <w:pPr>
        <w:pStyle w:val="CommentText"/>
        <w:ind w:left="1800" w:hanging="0"/>
        <w:rPr>
          <w:sz w:val="36"/>
        </w:rPr>
      </w:pPr>
      <w:r>
        <w:rPr>
          <w:sz w:val="36"/>
        </w:rPr>
      </w:r>
    </w:p>
    <w:p>
      <w:pPr>
        <w:pStyle w:val="CommentText"/>
        <w:ind w:left="1800" w:hanging="0"/>
        <w:rPr>
          <w:sz w:val="56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</w:r>
      <w:del w:id="11" w:author="ACCO Brands, Inc." w:date="2001-12-27T10:33:00Z">
        <w:r>
          <w:rPr>
            <w:sz w:val="32"/>
            <w:lang w:val="en-US" w:eastAsia="en-US"/>
          </w:rPr>
          <w:delText>12/20/01</w:delText>
        </w:r>
      </w:del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fldChar w:fldCharType="begin">
          <w:ffData>
            <w:name w:val="Date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MM/DD/YYYY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CommentText"/>
        <w:ind w:left="180" w:right="6066" w:hanging="0"/>
        <w:rPr>
          <w:sz w:val="36"/>
        </w:rPr>
      </w:pPr>
      <w:r>
        <w:rPr>
          <w:sz w:val="36"/>
        </w:rPr>
      </w:r>
    </w:p>
    <w:p>
      <w:pPr>
        <w:pStyle w:val="CommentText"/>
        <w:tabs>
          <w:tab w:val="clear" w:pos="720"/>
          <w:tab w:val="left" w:pos="1620" w:leader="none"/>
        </w:tabs>
        <w:ind w:left="14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CommentText"/>
        <w:tabs>
          <w:tab w:val="clear" w:pos="720"/>
          <w:tab w:val="left" w:pos="1620" w:leader="none"/>
        </w:tabs>
        <w:ind w:left="14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CommentText"/>
        <w:tabs>
          <w:tab w:val="clear" w:pos="720"/>
          <w:tab w:val="left" w:pos="1620" w:leader="none"/>
        </w:tabs>
        <w:ind w:left="14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CommentText"/>
        <w:tabs>
          <w:tab w:val="clear" w:pos="720"/>
          <w:tab w:val="left" w:pos="1620" w:leader="none"/>
        </w:tabs>
        <w:ind w:left="14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864" w:right="864" w:gutter="0" w:header="0" w:top="72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CommentText"/>
        <w:tabs>
          <w:tab w:val="clear" w:pos="720"/>
          <w:tab w:val="left" w:pos="1530" w:leader="none"/>
          <w:tab w:val="left" w:pos="1620" w:leader="none"/>
        </w:tabs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9041130" cy="311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1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2970"/>
                              <w:gridCol w:w="3240"/>
                              <w:gridCol w:w="297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n-US" w:eastAsia="en-US"/>
                                    </w:rPr>
                                    <w:t>Click to Insert Header 5</w:t>
                                  </w:r>
                                  <w:del w:id="12" w:author="ACCO Brands, Inc." w:date="2002-01-31T12:39:00Z">
                                    <w:r>
                                      <w:rPr>
                                        <w:b w:val="false"/>
                                        <w:sz w:val="22"/>
                                      </w:rPr>
                                      <w:delText>Click to Insert Header 5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n-US" w:eastAsia="en-US"/>
                                    </w:rPr>
                                    <w:t>Click to Insert Header 4</w:t>
                                  </w:r>
                                  <w:del w:id="13" w:author="ACCO Brands, Inc." w:date="2002-01-31T12:39:00Z">
                                    <w:r>
                                      <w:rPr>
                                        <w:b w:val="false"/>
                                        <w:sz w:val="22"/>
                                      </w:rPr>
                                      <w:delText xml:space="preserve">Click to Insert Header 4 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n-US" w:eastAsia="en-US"/>
                                    </w:rPr>
                                    <w:t>Click to Insert Header 3</w:t>
                                  </w:r>
                                  <w:del w:id="14" w:author="ACCO Brands, Inc." w:date="2002-01-31T12:39:00Z">
                                    <w:r>
                                      <w:rPr>
                                        <w:b w:val="false"/>
                                        <w:sz w:val="22"/>
                                      </w:rPr>
                                      <w:delText xml:space="preserve">Click to Insert Header 3 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n-US" w:eastAsia="en-US"/>
                                    </w:rPr>
                                    <w:t>Click to Insert Header 2</w:t>
                                  </w:r>
                                  <w:del w:id="15" w:author="ACCO Brands, Inc." w:date="2002-01-31T12:39:00Z">
                                    <w:r>
                                      <w:rPr>
                                        <w:b w:val="false"/>
                                        <w:sz w:val="22"/>
                                      </w:rPr>
                                      <w:delText xml:space="preserve">Click to Insert Header 2 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n-US" w:eastAsia="en-US"/>
                                    </w:rPr>
                                    <w:t>Click to Insert Header 1</w:t>
                                  </w:r>
                                  <w:del w:id="16" w:author="ACCO Brands, Inc." w:date="2002-01-31T12:39:00Z">
                                    <w:r>
                                      <w:rPr>
                                        <w:b w:val="false"/>
                                        <w:sz w:val="22"/>
                                      </w:rPr>
                                      <w:delText xml:space="preserve">Click to Insert Header 1 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pt;height:24.5pt;mso-wrap-distance-left:9.35pt;mso-wrap-distance-right:9.35pt;mso-wrap-distance-top:0pt;mso-wrap-distance-bottom:0pt;margin-top:533.5pt;mso-position-vertical:bottom;mso-position-vertical-relative:margin;margin-left:4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2970"/>
                        <w:gridCol w:w="3240"/>
                        <w:gridCol w:w="2970"/>
                        <w:gridCol w:w="2520"/>
                      </w:tblGrid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US" w:eastAsia="en-US"/>
                              </w:rPr>
                              <w:t>Click to Insert Header 5</w:t>
                            </w:r>
                            <w:del w:id="17" w:author="ACCO Brands, Inc." w:date="2002-01-31T12:39:00Z">
                              <w:r>
                                <w:rPr>
                                  <w:b w:val="false"/>
                                  <w:sz w:val="22"/>
                                </w:rPr>
                                <w:delText>Click to Insert Header 5</w:delText>
                              </w:r>
                            </w:del>
                          </w:p>
                        </w:tc>
                        <w:tc>
                          <w:tcPr>
                            <w:tcW w:w="29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US" w:eastAsia="en-US"/>
                              </w:rPr>
                              <w:t>Click to Insert Header 4</w:t>
                            </w:r>
                            <w:del w:id="18" w:author="ACCO Brands, Inc." w:date="2002-01-31T12:39:00Z">
                              <w:r>
                                <w:rPr>
                                  <w:b w:val="false"/>
                                  <w:sz w:val="22"/>
                                </w:rPr>
                                <w:delText xml:space="preserve">Click to Insert Header 4 </w:delText>
                              </w:r>
                            </w:del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US" w:eastAsia="en-US"/>
                              </w:rPr>
                              <w:t>Click to Insert Header 3</w:t>
                            </w:r>
                            <w:del w:id="19" w:author="ACCO Brands, Inc." w:date="2002-01-31T12:39:00Z">
                              <w:r>
                                <w:rPr>
                                  <w:b w:val="false"/>
                                  <w:sz w:val="22"/>
                                </w:rPr>
                                <w:delText xml:space="preserve">Click to Insert Header 3 </w:delText>
                              </w:r>
                            </w:del>
                          </w:p>
                        </w:tc>
                        <w:tc>
                          <w:tcPr>
                            <w:tcW w:w="29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US" w:eastAsia="en-US"/>
                              </w:rPr>
                              <w:t>Click to Insert Header 2</w:t>
                            </w:r>
                            <w:del w:id="20" w:author="ACCO Brands, Inc." w:date="2002-01-31T12:39:00Z">
                              <w:r>
                                <w:rPr>
                                  <w:b w:val="false"/>
                                  <w:sz w:val="22"/>
                                </w:rPr>
                                <w:delText xml:space="preserve">Click to Insert Header 2 </w:delText>
                              </w:r>
                            </w:del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US" w:eastAsia="en-US"/>
                              </w:rPr>
                              <w:t>Click to Insert Header 1</w:t>
                            </w:r>
                            <w:del w:id="21" w:author="ACCO Brands, Inc." w:date="2002-01-31T12:39:00Z">
                              <w:r>
                                <w:rPr>
                                  <w:b w:val="false"/>
                                  <w:sz w:val="22"/>
                                </w:rPr>
                                <w:delText xml:space="preserve">Click to Insert Header 1 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</wp:posOffset>
                </wp:positionH>
                <wp:positionV relativeFrom="page">
                  <wp:posOffset>1831340</wp:posOffset>
                </wp:positionV>
                <wp:extent cx="1714500" cy="205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ind w:left="-43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228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mmentText"/>
                              <w:spacing w:before="80" w:after="0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View-Tab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Presentation Bind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2"/>
                              </w:rPr>
                            </w:pPr>
                            <w:r>
                              <w:rPr>
                                <w:color w:val="C0C0C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color w:val="999999"/>
                                <w:sz w:val="12"/>
                              </w:rPr>
                              <w:t>5/8" 5-Tab Bind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1"/>
                              </w:rPr>
                            </w:pPr>
                            <w:r>
                              <w:rPr>
                                <w:color w:val="C0C0C0"/>
                                <w:sz w:val="11"/>
                              </w:rPr>
                              <w:t>55364 - whi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1"/>
                              </w:rPr>
                            </w:pPr>
                            <w:r>
                              <w:rPr>
                                <w:color w:val="C0C0C0"/>
                                <w:sz w:val="11"/>
                              </w:rPr>
                              <w:t>55365 - blac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1"/>
                              </w:rPr>
                            </w:pPr>
                            <w:r>
                              <w:rPr>
                                <w:color w:val="C0C0C0"/>
                                <w:sz w:val="11"/>
                              </w:rPr>
                              <w:t>55366 – bl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1"/>
                              </w:rPr>
                            </w:pPr>
                            <w:r>
                              <w:rPr>
                                <w:color w:val="C0C0C0"/>
                                <w:sz w:val="11"/>
                              </w:rPr>
                              <w:t>55367 – Assort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1"/>
                              </w:rPr>
                            </w:pPr>
                            <w:r>
                              <w:rPr>
                                <w:color w:val="C0C0C0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color w:val="999999"/>
                                <w:sz w:val="12"/>
                              </w:rPr>
                              <w:t>1" 8-Tab Bind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1"/>
                              </w:rPr>
                            </w:pPr>
                            <w:r>
                              <w:rPr>
                                <w:color w:val="C0C0C0"/>
                                <w:sz w:val="11"/>
                              </w:rPr>
                              <w:t>55094 - whi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1"/>
                              </w:rPr>
                            </w:pPr>
                            <w:r>
                              <w:rPr>
                                <w:color w:val="C0C0C0"/>
                                <w:sz w:val="11"/>
                              </w:rPr>
                              <w:t>55095 - blac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1"/>
                              </w:rPr>
                            </w:pPr>
                            <w:r>
                              <w:rPr>
                                <w:color w:val="C0C0C0"/>
                                <w:sz w:val="11"/>
                              </w:rPr>
                              <w:t>55096 - bl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color w:val="C0C0C0"/>
                                <w:sz w:val="11"/>
                              </w:rPr>
                              <w:t>55097 - Assort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2"/>
                              </w:rPr>
                            </w:pPr>
                            <w:r>
                              <w:rPr>
                                <w:color w:val="C0C0C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1"/>
                              </w:rPr>
                            </w:pPr>
                            <w:r>
                              <w:rPr>
                                <w:color w:val="C0C0C0"/>
                                <w:sz w:val="11"/>
                              </w:rPr>
                              <w:t>Quick, easy formatting at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  <w:t>www.wilsonjone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2pt;mso-wrap-distance-left:9.05pt;mso-wrap-distance-right:9.05pt;mso-wrap-distance-top:0pt;mso-wrap-distance-bottom:0pt;margin-top:144.2pt;mso-position-vertical-relative:page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ind w:left="-43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228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mmentText"/>
                        <w:spacing w:before="80" w:after="0"/>
                        <w:rPr>
                          <w:color w:val="C0C0C0"/>
                          <w:sz w:val="20"/>
                        </w:rPr>
                      </w:pPr>
                      <w:r>
                        <w:rPr>
                          <w:color w:val="C0C0C0"/>
                          <w:sz w:val="20"/>
                        </w:rPr>
                        <w:t>View-Tab™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6"/>
                        </w:rPr>
                      </w:pPr>
                      <w:r>
                        <w:rPr>
                          <w:color w:val="C0C0C0"/>
                          <w:sz w:val="20"/>
                        </w:rPr>
                        <w:t>Presentation Binder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2"/>
                        </w:rPr>
                      </w:pPr>
                      <w:r>
                        <w:rPr>
                          <w:color w:val="C0C0C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2"/>
                        </w:rPr>
                      </w:pPr>
                      <w:r>
                        <w:rPr>
                          <w:color w:val="999999"/>
                          <w:sz w:val="12"/>
                        </w:rPr>
                        <w:t>5/8" 5-Tab Binder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1"/>
                        </w:rPr>
                      </w:pPr>
                      <w:r>
                        <w:rPr>
                          <w:color w:val="C0C0C0"/>
                          <w:sz w:val="11"/>
                        </w:rPr>
                        <w:t>55364 - white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1"/>
                        </w:rPr>
                      </w:pPr>
                      <w:r>
                        <w:rPr>
                          <w:color w:val="C0C0C0"/>
                          <w:sz w:val="11"/>
                        </w:rPr>
                        <w:t>55365 - black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1"/>
                        </w:rPr>
                      </w:pPr>
                      <w:r>
                        <w:rPr>
                          <w:color w:val="C0C0C0"/>
                          <w:sz w:val="11"/>
                        </w:rPr>
                        <w:t>55366 – blue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1"/>
                        </w:rPr>
                      </w:pPr>
                      <w:r>
                        <w:rPr>
                          <w:color w:val="C0C0C0"/>
                          <w:sz w:val="11"/>
                        </w:rPr>
                        <w:t>55367 – Assortment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1"/>
                        </w:rPr>
                      </w:pPr>
                      <w:r>
                        <w:rPr>
                          <w:color w:val="C0C0C0"/>
                          <w:sz w:val="11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2"/>
                        </w:rPr>
                      </w:pPr>
                      <w:r>
                        <w:rPr>
                          <w:color w:val="999999"/>
                          <w:sz w:val="12"/>
                        </w:rPr>
                        <w:t>1" 8-Tab Binder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1"/>
                        </w:rPr>
                      </w:pPr>
                      <w:r>
                        <w:rPr>
                          <w:color w:val="C0C0C0"/>
                          <w:sz w:val="11"/>
                        </w:rPr>
                        <w:t>55094 - white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1"/>
                        </w:rPr>
                      </w:pPr>
                      <w:r>
                        <w:rPr>
                          <w:color w:val="C0C0C0"/>
                          <w:sz w:val="11"/>
                        </w:rPr>
                        <w:t>55095 - black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1"/>
                        </w:rPr>
                      </w:pPr>
                      <w:r>
                        <w:rPr>
                          <w:color w:val="C0C0C0"/>
                          <w:sz w:val="11"/>
                        </w:rPr>
                        <w:t>55096 - blue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color w:val="C0C0C0"/>
                          <w:sz w:val="11"/>
                        </w:rPr>
                        <w:t>55097 - Assortment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2"/>
                        </w:rPr>
                      </w:pPr>
                      <w:r>
                        <w:rPr>
                          <w:color w:val="C0C0C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1"/>
                        </w:rPr>
                      </w:pPr>
                      <w:r>
                        <w:rPr>
                          <w:color w:val="C0C0C0"/>
                          <w:sz w:val="11"/>
                        </w:rPr>
                        <w:t>Quick, easy formatting at: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6"/>
                        </w:rPr>
                      </w:pPr>
                      <w:r>
                        <w:rPr>
                          <w:color w:val="C0C0C0"/>
                          <w:sz w:val="16"/>
                        </w:rPr>
                        <w:t>www.wilsonjon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color w:val="808080"/>
        </w:rPr>
      </w:pPr>
      <w:r>
        <w:rPr>
          <w:color w:val="808080"/>
        </w:rPr>
        <w:t xml:space="preserve">Title Page </w:t>
      </w:r>
      <w:r>
        <w:rPr>
          <w:b w:val="false"/>
          <w:color w:val="808080"/>
        </w:rPr>
        <w:t>– Insert this sheet into title page holder back of binder</w:t>
      </w:r>
      <w:r>
        <w:rPr>
          <w:color w:val="808080"/>
        </w:rPr>
        <w:t xml:space="preserve"> </w:t>
      </w:r>
    </w:p>
    <w:p>
      <w:pPr>
        <w:pStyle w:val="Normal"/>
        <w:jc w:val="center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p>
      <w:pPr>
        <w:sectPr>
          <w:type w:val="evenPage"/>
          <w:pgSz w:orient="landscape" w:w="15840" w:h="12240"/>
          <w:pgMar w:left="864" w:right="86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545</wp:posOffset>
                </wp:positionH>
                <wp:positionV relativeFrom="page">
                  <wp:align>center</wp:align>
                </wp:positionV>
                <wp:extent cx="7035800" cy="88900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889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000"/>
                            </w:tblGrid>
                            <w:tr>
                              <w:trPr>
                                <w:trHeight w:val="14000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dashed" w:sz="6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  <w:t>Insert Title Here</w:t>
                                  </w:r>
                                  <w:r/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0" w:type="dxa"/>
                                  <w:tcBorders>
                                    <w:left w:val="dashed" w:sz="6" w:space="0" w:color="80808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  <w:t>Insert Title Here</w:t>
                                  </w:r>
                                  <w:r/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i/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lang w:val="en-US" w:eastAsia="en-US"/>
                                    </w:rPr>
                                    <w:t>Name/Author</w:t>
                                  </w:r>
                                  <w:r/>
                                  <w:r>
                                    <w:rPr>
                                      <w:sz w:val="28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i/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lang w:val="en-US" w:eastAsia="en-US"/>
                                    </w:rPr>
                                    <w:t>Company</w:t>
                                  </w:r>
                                  <w:r/>
                                  <w:r>
                                    <w:rPr>
                                      <w:sz w:val="28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i/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lang w:val="en-US" w:eastAsia="en-US"/>
                                    </w:rPr>
                                    <w:t>Date</w:t>
                                  </w:r>
                                  <w:r/>
                                  <w:r>
                                    <w:rPr>
                                      <w:sz w:val="28"/>
                                      <w:i/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pt;height:700pt;mso-wrap-distance-left:9pt;mso-wrap-distance-right:9pt;mso-wrap-distance-top:0pt;mso-wrap-distance-bottom:0pt;margin-top:46pt;mso-position-vertical:center;mso-position-vertical-relative:page;margin-left:13.35pt;mso-position-horizontal-relative:page">
                <v:fill opacity="0f"/>
                <v:textbox inset="0in,0in,0in,0in">
                  <w:txbxContent>
                    <w:tbl>
                      <w:tblPr>
                        <w:tblW w:w="11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000"/>
                      </w:tblGrid>
                      <w:tr>
                        <w:trPr>
                          <w:trHeight w:val="14000" w:hRule="exac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right w:val="dashed" w:sz="6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  <w:r>
                              <w:rPr>
                                <w:sz w:val="4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lang w:val="en-US" w:eastAsia="en-US"/>
                              </w:rPr>
                              <w:t>Insert Title Here</w:t>
                            </w:r>
                            <w:r/>
                            <w:r>
                              <w:rPr>
                                <w:sz w:val="4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000" w:type="dxa"/>
                            <w:tcBorders>
                              <w:left w:val="dashed" w:sz="6" w:space="0" w:color="80808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  <w:r>
                              <w:rPr>
                                <w:sz w:val="4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40"/>
                                <w:lang w:val="en-US" w:eastAsia="en-US"/>
                              </w:rPr>
                              <w:t>Insert Title Here</w:t>
                            </w:r>
                            <w:r/>
                            <w:r>
                              <w:rPr>
                                <w:sz w:val="4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i/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i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lang w:val="en-US" w:eastAsia="en-US"/>
                              </w:rPr>
                              <w:t>Name/Author</w:t>
                            </w:r>
                            <w:r/>
                            <w:r>
                              <w:rPr>
                                <w:sz w:val="28"/>
                                <w:i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i/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i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lang w:val="en-US" w:eastAsia="en-US"/>
                              </w:rPr>
                              <w:t>Company</w:t>
                            </w:r>
                            <w:r/>
                            <w:r>
                              <w:rPr>
                                <w:sz w:val="28"/>
                                <w:i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i/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i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lang w:val="en-US" w:eastAsia="en-US"/>
                              </w:rPr>
                              <w:t>Date</w:t>
                            </w:r>
                            <w:r/>
                            <w:r>
                              <w:rPr>
                                <w:sz w:val="28"/>
                                <w:i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i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2240" w:h="15840"/>
      <w:pgMar w:left="360" w:right="36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628900</wp:posOffset>
              </wp:positionV>
              <wp:extent cx="8852535" cy="320294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2400" cy="320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6pt;margin-top:207pt;width:697pt;height:252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22:27:00Z</dcterms:created>
  <dc:creator>Acco Brands, Inc.</dc:creator>
  <dc:description/>
  <dc:language>en-US</dc:language>
  <cp:lastModifiedBy>alturpie</cp:lastModifiedBy>
  <cp:lastPrinted>2004-01-06T11:52:00Z</cp:lastPrinted>
  <dcterms:modified xsi:type="dcterms:W3CDTF">2004-08-30T17:21:00Z</dcterms:modified>
  <cp:revision>21</cp:revision>
  <dc:subject/>
  <dc:title>Click Here to Type 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1032327</vt:r8>
  </property>
  <property fmtid="{D5CDD505-2E9C-101B-9397-08002B2CF9AE}" pid="3" name="_AuthorEmail">
    <vt:lpwstr>jgrzenia@peakimage.com</vt:lpwstr>
  </property>
  <property fmtid="{D5CDD505-2E9C-101B-9397-08002B2CF9AE}" pid="4" name="_AuthorEmailDisplayName">
    <vt:lpwstr>Jaimie Grzenia</vt:lpwstr>
  </property>
  <property fmtid="{D5CDD505-2E9C-101B-9397-08002B2CF9AE}" pid="5" name="_EmailSubject">
    <vt:lpwstr/>
  </property>
  <property fmtid="{D5CDD505-2E9C-101B-9397-08002B2CF9AE}" pid="6" name="_PreviousAdHocReviewCycleID">
    <vt:r8>-1670690238</vt:r8>
  </property>
  <property fmtid="{D5CDD505-2E9C-101B-9397-08002B2CF9AE}" pid="7" name="_ReviewingToolsShownOnce">
    <vt:lpwstr/>
  </property>
</Properties>
</file>