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0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rightMargin">
                  <wp:posOffset>-3273425</wp:posOffset>
                </wp:positionH>
                <wp:positionV relativeFrom="margin">
                  <wp:align>top</wp:align>
                </wp:positionV>
                <wp:extent cx="3273425" cy="902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2344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OLE_LINK17"/>
                                  <w:bookmarkStart w:id="1" w:name="OLE_LINK16"/>
                                  <w:bookmarkStart w:id="2" w:name="OLE_LINK15"/>
                                  <w:bookmarkStart w:id="3" w:name="OLE_LINK14"/>
                                  <w:bookmarkStart w:id="4" w:name="OLE_LINK13"/>
                                  <w:bookmarkStart w:id="5" w:name="OLE_LINK3"/>
                                  <w:bookmarkStart w:id="6" w:name="OLE_LINK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1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</w:r>
                                  <w:bookmarkStart w:id="7" w:name="OLE_LINK3"/>
                                  <w:bookmarkStart w:id="8" w:name="OLE_LINK3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" w:name="OLE_LINK17"/>
                                  <w:bookmarkStart w:id="10" w:name="Text2_Copy_1"/>
                                  <w:bookmarkEnd w:id="9"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Text4_Copy_1"/>
                                  <w:bookmarkStart w:id="12" w:name="OLE_LINK4"/>
                                  <w:bookmarkEnd w:id="12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2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  <w:bookmarkStart w:id="13" w:name="OLE_LINK4"/>
                                  <w:bookmarkStart w:id="14" w:name="OLE_LINK4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5" w:name="OLE_LINK11"/>
                                  <w:bookmarkStart w:id="16" w:name="OLE_LINK5"/>
                                  <w:bookmarkEnd w:id="15"/>
                                  <w:bookmarkEnd w:id="16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3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en-US" w:eastAsia="en-US"/>
                                    </w:rPr>
                                  </w:r>
                                  <w:bookmarkStart w:id="17" w:name="OLE_LINK5"/>
                                  <w:bookmarkStart w:id="18" w:name="OLE_LINK5"/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" w:name="OLE_LINK10"/>
                                  <w:bookmarkStart w:id="20" w:name="OLE_LINK6"/>
                                  <w:bookmarkEnd w:id="19"/>
                                  <w:bookmarkEnd w:id="20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4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  <w:bookmarkStart w:id="21" w:name="OLE_LINK6"/>
                                  <w:bookmarkStart w:id="22" w:name="OLE_LINK6"/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" w:name="OLE_LINK7"/>
                                  <w:bookmarkStart w:id="24" w:name="OLE_LINK9"/>
                                  <w:bookmarkEnd w:id="23"/>
                                  <w:bookmarkEnd w:id="24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5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en-US" w:eastAsia="en-US"/>
                                    </w:rPr>
                                  </w:r>
                                  <w:bookmarkStart w:id="25" w:name="OLE_LINK7"/>
                                  <w:bookmarkStart w:id="26" w:name="OLE_LINK7"/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711pt;mso-wrap-distance-left:9.35pt;mso-wrap-distance-right:9.35pt;mso-wrap-distance-top:0pt;mso-wrap-distance-bottom:0pt;margin-top:0pt;mso-position-vertical:top;mso-position-vertical-relative:margin;margin-left:-257.7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2344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7" w:name="OLE_LINK17"/>
                            <w:bookmarkStart w:id="28" w:name="OLE_LINK16"/>
                            <w:bookmarkStart w:id="29" w:name="OLE_LINK15"/>
                            <w:bookmarkStart w:id="30" w:name="OLE_LINK14"/>
                            <w:bookmarkStart w:id="31" w:name="OLE_LINK13"/>
                            <w:bookmarkStart w:id="32" w:name="OLE_LINK3"/>
                            <w:bookmarkStart w:id="33" w:name="OLE_LINK2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1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</w:r>
                            <w:bookmarkStart w:id="34" w:name="OLE_LINK3"/>
                            <w:bookmarkStart w:id="35" w:name="OLE_LINK3"/>
                            <w:bookmarkEnd w:id="3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" w:name="OLE_LINK17"/>
                            <w:bookmarkStart w:id="37" w:name="Text2_Copy_1"/>
                            <w:bookmarkEnd w:id="36"/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bookmarkEnd w:id="37"/>
                          </w:p>
                        </w:tc>
                      </w:tr>
                      <w:tr>
                        <w:trPr>
                          <w:trHeight w:val="3096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" w:name="Text4_Copy_1"/>
                            <w:bookmarkStart w:id="39" w:name="OLE_LINK4"/>
                            <w:bookmarkEnd w:id="39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2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bookmarkEnd w:id="38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  <w:bookmarkStart w:id="40" w:name="OLE_LINK4"/>
                            <w:bookmarkStart w:id="41" w:name="OLE_LINK4"/>
                            <w:bookmarkEnd w:id="4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" w:name="OLE_LINK11"/>
                            <w:bookmarkStart w:id="43" w:name="OLE_LINK5"/>
                            <w:bookmarkEnd w:id="42"/>
                            <w:bookmarkEnd w:id="43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3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 w:eastAsia="en-US"/>
                              </w:rPr>
                            </w:r>
                            <w:bookmarkStart w:id="44" w:name="OLE_LINK5"/>
                            <w:bookmarkStart w:id="45" w:name="OLE_LINK5"/>
                            <w:bookmarkEnd w:id="4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" w:name="OLE_LINK10"/>
                            <w:bookmarkStart w:id="47" w:name="OLE_LINK6"/>
                            <w:bookmarkEnd w:id="46"/>
                            <w:bookmarkEnd w:id="47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4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  <w:bookmarkStart w:id="48" w:name="OLE_LINK6"/>
                            <w:bookmarkStart w:id="49" w:name="OLE_LINK6"/>
                            <w:bookmarkEnd w:id="49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8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" w:name="OLE_LINK7"/>
                            <w:bookmarkStart w:id="51" w:name="OLE_LINK9"/>
                            <w:bookmarkEnd w:id="50"/>
                            <w:bookmarkEnd w:id="51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5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 w:eastAsia="en-US"/>
                              </w:rPr>
                            </w:r>
                            <w:bookmarkStart w:id="52" w:name="OLE_LINK7"/>
                            <w:bookmarkStart w:id="53" w:name="OLE_LINK7"/>
                            <w:bookmarkEnd w:id="5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ind w:left="135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72"/>
        </w:rPr>
      </w:pPr>
      <w:r>
        <w:rPr>
          <w:sz w:val="72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" w:right="6066" w:hanging="0"/>
        <w:rPr>
          <w:sz w:val="3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Click Here to insert Document Title</w:t>
      </w:r>
      <w:r/>
      <w:r>
        <w:rPr>
          <w:sz w:val="36"/>
          <w:lang w:val="en-US" w:eastAsia="en-US"/>
        </w:rPr>
        <w:fldChar w:fldCharType="end"/>
      </w:r>
      <w:r>
        <w:rPr>
          <w:sz w:val="36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64" w:right="720" w:gutter="0" w:header="0" w:top="8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tabs>
          <w:tab w:val="clear" w:pos="720"/>
          <w:tab w:val="left" w:pos="1530" w:leader="none"/>
          <w:tab w:val="left" w:pos="1620" w:leader="none"/>
        </w:tabs>
        <w:ind w:left="720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8504555</wp:posOffset>
                </wp:positionV>
                <wp:extent cx="1746250" cy="283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MM/DD/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2.3pt;mso-wrap-distance-left:9.35pt;mso-wrap-distance-right:9.35pt;mso-wrap-distance-top:0pt;mso-wrap-distance-bottom:0pt;margin-top:669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t>MM/DD/YYY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9235</wp:posOffset>
                </wp:positionV>
                <wp:extent cx="9041130" cy="292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70"/>
                              <w:gridCol w:w="3240"/>
                              <w:gridCol w:w="29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to Insert Heade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to Insert Heade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to Insert Heade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to Insert Heade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to Insert Heade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23.05pt;mso-wrap-distance-left:9.35pt;mso-wrap-distance-right:9.35pt;mso-wrap-distance-top:0pt;mso-wrap-distance-bottom:0pt;margin-top:18.05pt;mso-position-vertical-relative:page;margin-left:4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70"/>
                        <w:gridCol w:w="3240"/>
                        <w:gridCol w:w="2970"/>
                        <w:gridCol w:w="25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to Insert Heade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to Insert Head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to Insert Head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to Insert Head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to Insert Heade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ck Here to Add Sub-title or Del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4"/>
          <w:type w:val="nextPage"/>
          <w:pgSz w:orient="landscape" w:w="15840" w:h="12240"/>
          <w:pgMar w:left="864" w:right="864" w:gutter="0" w:header="0" w:top="36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808080"/>
        </w:rPr>
        <w:t xml:space="preserve">Title Page </w:t>
      </w:r>
      <w:r>
        <w:rPr>
          <w:b w:val="false"/>
          <w:color w:val="808080"/>
        </w:rPr>
        <w:t>– Insert this sheet into title page holder back of binder</w:t>
      </w:r>
      <w:r>
        <w:rPr>
          <w:color w:val="808080"/>
        </w:rPr>
        <w:t xml:space="preserve"> </w:t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15200" cy="8629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440"/>
                            </w:tblGrid>
                            <w:tr>
                              <w:trPr>
                                <w:trHeight w:val="13590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dashed" w:sz="4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nsert Title here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left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48"/>
                                    </w:rPr>
                                  </w:r>
                                  <w:bookmarkStart w:id="60" w:name="OLE_LINK1"/>
                                  <w:bookmarkStart w:id="61" w:name="OLE_LINK1"/>
                                  <w:bookmarkEnd w:id="6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8"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2" w:name="Text7_Copy_1"/>
                                  <w:r>
                                    <w:rPr>
                                      <w:color w:val="FFFFFF"/>
                                      <w:sz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FFFF"/>
                                      <w:sz w:val="48"/>
                                      <w:lang w:val="en-US" w:eastAsia="en-US"/>
                                    </w:rPr>
                                    <w:t>Insert Title here</w:t>
                                  </w:r>
                                  <w:r/>
                                  <w:r>
                                    <w:rPr>
                                      <w:sz w:val="48"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FFFF"/>
                                      <w:sz w:val="48"/>
                                      <w:lang w:val="en-US" w:eastAsia="en-US"/>
                                    </w:rPr>
                                  </w:r>
                                  <w:bookmarkEnd w:id="62"/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</w:r>
                                  <w:bookmarkStart w:id="63" w:name="OLE_LINK1"/>
                                  <w:bookmarkStart w:id="64" w:name="OLE_LINK1"/>
                                  <w:bookmarkEnd w:id="64"/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Insert Company Nam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Insert Nam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Insert Date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440"/>
                      </w:tblGrid>
                      <w:tr>
                        <w:trPr>
                          <w:trHeight w:val="13590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dashed" w:sz="4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sert Title here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left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48"/>
                              </w:rPr>
                            </w:r>
                            <w:bookmarkStart w:id="65" w:name="OLE_LINK1"/>
                            <w:bookmarkStart w:id="66" w:name="OLE_LINK1"/>
                            <w:bookmarkEnd w:id="6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b w:val="false"/>
                                <w:b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7" w:name="Text7_Copy_1"/>
                            <w:r>
                              <w:rPr>
                                <w:color w:val="FFFFFF"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sz w:val="48"/>
                                <w:lang w:val="en-US" w:eastAsia="en-US"/>
                              </w:rPr>
                              <w:t>Insert Title here</w:t>
                            </w:r>
                            <w:r/>
                            <w:r>
                              <w:rPr>
                                <w:sz w:val="48"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sz w:val="48"/>
                                <w:lang w:val="en-US" w:eastAsia="en-US"/>
                              </w:rPr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  <w:bookmarkStart w:id="68" w:name="OLE_LINK1"/>
                            <w:bookmarkStart w:id="69" w:name="OLE_LINK1"/>
                            <w:bookmarkEnd w:id="69"/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Insert Company Nam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Insert Nam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Insert Date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ge">
                  <wp:posOffset>9422765</wp:posOffset>
                </wp:positionV>
                <wp:extent cx="827405" cy="259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581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123" r="-3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0.45pt;mso-wrap-distance-left:9.05pt;mso-wrap-distance-right:9.05pt;mso-wrap-distance-top:0pt;mso-wrap-distance-bottom:0pt;margin-top:741.95pt;mso-position-vertical-relative:page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581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123" r="-3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360" w:right="864" w:gutter="0" w:header="0" w:top="8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8040</wp:posOffset>
              </wp:positionH>
              <wp:positionV relativeFrom="page">
                <wp:posOffset>3703955</wp:posOffset>
              </wp:positionV>
              <wp:extent cx="2012315" cy="173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12400" cy="173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view-tab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 xml:space="preserve">  transparent divid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round  - 55061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round  - 55062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round  - 55063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round  - 55064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square - 55065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square - 55066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square - 55067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square - 55068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Quick, easy formatting a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www.wjindex .c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5.2pt;margin-top:291.65pt;width:158.4pt;height:136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view-tab™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 xml:space="preserve">  transparent divider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round  - 55061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round  - 55062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round  - 55063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round  - 55064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square - 55065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square - 55066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square - 55067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square - 55068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Quick, easy formatting at</w:t>
                    </w:r>
                    <w:r>
                      <w:rPr>
                        <w:kern w:val="2"/>
                        <w:b/>
                        <w:szCs w:val="20"/>
                        <w:sz w:val="16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www.wjindex 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962140</wp:posOffset>
              </wp:positionH>
              <wp:positionV relativeFrom="page">
                <wp:posOffset>4942840</wp:posOffset>
              </wp:positionV>
              <wp:extent cx="444500" cy="11836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54" w:name="_1061284185"/>
                          <w:bookmarkStart w:id="55" w:name="_1061284002"/>
                          <w:bookmarkStart w:id="56" w:name="_1061283986"/>
                          <w:bookmarkEnd w:id="54"/>
                          <w:bookmarkEnd w:id="55"/>
                          <w:bookmarkEnd w:id="56"/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93.2pt;mso-wrap-distance-left:9.05pt;mso-wrap-distance-right:9.05pt;mso-wrap-distance-top:0pt;mso-wrap-distance-bottom:0pt;margin-top:389.2pt;mso-position-vertical-relative:page;margin-left:54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7" w:name="_1061284185"/>
                    <w:bookmarkStart w:id="58" w:name="_1061284002"/>
                    <w:bookmarkStart w:id="59" w:name="_1061283986"/>
                    <w:bookmarkEnd w:id="57"/>
                    <w:bookmarkEnd w:id="58"/>
                    <w:bookmarkEnd w:id="59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78040</wp:posOffset>
              </wp:positionH>
              <wp:positionV relativeFrom="page">
                <wp:posOffset>3703955</wp:posOffset>
              </wp:positionV>
              <wp:extent cx="2012315" cy="17379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12400" cy="173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view-tab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 xml:space="preserve">  transparent divid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round  - 55061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round  - 55062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round  - 55063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round  - 55064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square - 55065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5 tab square - 55066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square - 55067 -  multi-co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8 tab square - 55068 -  cl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Quick, easy formatting a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www.wjindex .c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65.2pt;margin-top:291.65pt;width:158.4pt;height:136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view-tab™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 xml:space="preserve">  transparent divider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round  - 55061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round  - 55062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round  - 55063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round  - 55064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square - 55065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5 tab square - 55066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square - 55067 -  multi-col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8 tab square - 55068 -  clea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Quick, easy formatting at</w:t>
                    </w:r>
                    <w:r>
                      <w:rPr>
                        <w:kern w:val="2"/>
                        <w:b/>
                        <w:szCs w:val="20"/>
                        <w:sz w:val="16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MS Mincho;ＭＳ 明朝" w:cs="Arial"/>
                        <w:color w:val="auto"/>
                        <w:lang w:val="en-US" w:eastAsia="ja-JP" w:bidi="ar-SA"/>
                      </w:rPr>
                      <w:t>www.wjindex 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62140</wp:posOffset>
              </wp:positionH>
              <wp:positionV relativeFrom="page">
                <wp:posOffset>4942840</wp:posOffset>
              </wp:positionV>
              <wp:extent cx="444500" cy="1183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01" w:dyaOrig="110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pt;height:85.8pt" filled="f" o:ole="">
                                <v:imagedata r:id="rId2" o:title=""/>
                              </v:shape>
                              <o:OLEObject Type="Embed" ProgID="" ShapeID="ole_rId1" DrawAspect="Content" ObjectID="_8238597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93.2pt;mso-wrap-distance-left:9.05pt;mso-wrap-distance-right:9.05pt;mso-wrap-distance-top:0pt;mso-wrap-distance-bottom:0pt;margin-top:389.2pt;mso-position-vertical-relative:page;margin-left:54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01" w:dyaOrig="110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pt;height:85.8pt" filled="f" o:ole="">
                          <v:imagedata r:id="rId4" o:title=""/>
                        </v:shape>
                        <o:OLEObject Type="Embed" ProgID="" ShapeID="ole_rId3" DrawAspect="Content" ObjectID="_11978506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52:00Z</dcterms:created>
  <dc:creator>Acco Brands, Inc.</dc:creator>
  <dc:description/>
  <dc:language>en-US</dc:language>
  <cp:lastModifiedBy>alturpie</cp:lastModifiedBy>
  <cp:lastPrinted>2001-09-05T09:26:00Z</cp:lastPrinted>
  <dcterms:modified xsi:type="dcterms:W3CDTF">2004-08-30T17:16:00Z</dcterms:modified>
  <cp:revision>3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346892</vt:r8>
  </property>
  <property fmtid="{D5CDD505-2E9C-101B-9397-08002B2CF9AE}" pid="3" name="_AuthorEmail">
    <vt:lpwstr>Jessica_Kornacki@acco.com</vt:lpwstr>
  </property>
  <property fmtid="{D5CDD505-2E9C-101B-9397-08002B2CF9AE}" pid="4" name="_AuthorEmailDisplayName">
    <vt:lpwstr>Kornacki, Jessica</vt:lpwstr>
  </property>
  <property fmtid="{D5CDD505-2E9C-101B-9397-08002B2CF9AE}" pid="5" name="_EmailSubject">
    <vt:lpwstr>WORD templates - updated files</vt:lpwstr>
  </property>
  <property fmtid="{D5CDD505-2E9C-101B-9397-08002B2CF9AE}" pid="6" name="_PreviousAdHocReviewCycleID">
    <vt:r8>-1670690238</vt:r8>
  </property>
  <property fmtid="{D5CDD505-2E9C-101B-9397-08002B2CF9AE}" pid="7" name="_ReviewingToolsShownOnce">
    <vt:lpwstr/>
  </property>
</Properties>
</file>